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1   W URZĘDZIE MIASTA i GMINY WE FROMBORKU, UL. MŁYNARSKA 5A, 14-530 FROMBORK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POCZNIE PRACĘ O GODZINIE 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ZIEŃ GŁOSOWANIA </w:t>
        <w:br/>
        <w:t xml:space="preserve">W WYBORACH DO PARLAMENTU EUROPEJSKIEGO, ZARZĄDZONYCH </w:t>
        <w:br/>
        <w:t xml:space="preserve">NA 26 MAJA 20189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DO PARLAMENTU EUROPEJ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E BĘDĄ OD 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2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NIU 26 MAJA  201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zewodnicząca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ab/>
        <w:tab/>
        <w:t>Obwodowej Komisji Wyborczej  Nr 1 we Fromborku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/-/ Karolina Janick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Nr 2   z siedzibą w Zespole Szkół we Fromborku,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Katedralna 9, 14- 530 Frombork 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POCZNIE PRACĘ O GODZINIE 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ZIEŃ GŁOSOWANIA </w:t>
        <w:br/>
        <w:t>W WYBORACH DO PARLAMENTU , ZARZĄDZONYCH  NA 26 MAJA 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DO PARLAMENTU EUROPEJ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E BĘDĄ OD 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2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NIU 26 Maja 2019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zewodnicząca</w:t>
      </w:r>
    </w:p>
    <w:p>
      <w:pPr>
        <w:pStyle w:val="Zwykytekst"/>
        <w:rPr/>
      </w:pPr>
      <w:r>
        <w:rPr>
          <w:rFonts w:cs="Arial" w:ascii="Arial" w:hAnsi="Arial"/>
        </w:rPr>
        <w:tab/>
        <w:tab/>
        <w:tab/>
        <w:tab/>
        <w:tab/>
        <w:t xml:space="preserve">       Obwodowej Komisji Wyborczej Nr 2 we Frombork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i/>
        </w:rPr>
        <w:t xml:space="preserve"> /-/ Alicja Misiu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Nr 3 z siedzibą w Miejsko-Gminnym Ośrodku Kultury we Fromborku, ul. Osiedle Słoneczne 16, 14- 530 Frombork 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POCZNIE PRACĘ O GODZINIE 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ZIEŃ GŁOSOWANIA </w:t>
        <w:br/>
        <w:t xml:space="preserve">W WYBORACH DO PARLAMENTU EUROPEJSKIEGO, ZARZĄDZONYCH </w:t>
        <w:br/>
        <w:t xml:space="preserve">NA 26 MAJA 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DO PARLAMENTU EUROPEJSKI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ZYNNE BĘDĄ OD 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2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NIU 26 MAJA  201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>Przewodnicząc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>Obwodowej Komisji Wyborczej Nr 3</w:t>
        <w:tab/>
        <w:tab/>
        <w:tab/>
        <w:tab/>
        <w:tab/>
        <w:tab/>
        <w:tab/>
        <w:tab/>
        <w:tab/>
        <w:tab/>
        <w:t xml:space="preserve"> we Frombor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</w:rPr>
        <w:t xml:space="preserve">      </w:t>
        <w:tab/>
        <w:tab/>
        <w:t xml:space="preserve">  /-/  Wioletta Krukowsk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>Obwodowa Komisja Wyborcza Nr 4  z siedzibą w Samodzielnym Publicznym Specjalistycznym Psychiatrycznym ZOZ we Fromborku, ul. Sanatoryjna 1, 14- 530 Frombork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POCZNIE PRACĘ O GODZINIE 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ZIEŃ GŁOSOWANIA </w:t>
        <w:br/>
        <w:t xml:space="preserve">W WYBORACH DO PARLAMENTU EUROPEJSKIEGO, ZARZĄDZONYCH </w:t>
        <w:br/>
        <w:t xml:space="preserve">NA  26 MAJA 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E WYBORCZE, W KTÓRYCH ODBYWAĆ SIĘ BĘD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YBORY  DO PARLAMENTU EUROPEJSKI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ZYNNE BĘDĄ OD 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2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NIU 26 MAJA 2019  R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Przewodnicząca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  <w:tab/>
        <w:tab/>
        <w:t xml:space="preserve"> Obwodowej Komisji Wyborczej Nr 2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we Fromborku 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</w:rPr>
        <w:t xml:space="preserve"> /-/  Jadwiga Białowąs</w:t>
      </w:r>
    </w:p>
    <w:p>
      <w:pPr>
        <w:pStyle w:val="Zwykytekst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4:00Z</dcterms:created>
  <dc:creator>UMiG Frombork</dc:creator>
  <dc:description/>
  <dc:language>en-US</dc:language>
  <cp:lastModifiedBy>Damian Krasiński</cp:lastModifiedBy>
  <cp:lastPrinted>2019-05-24T13:53:00Z</cp:lastPrinted>
  <dcterms:modified xsi:type="dcterms:W3CDTF">2019-05-24T11:53:00Z</dcterms:modified>
  <cp:revision>4</cp:revision>
  <dc:subject/>
  <dc:title>OGŁOSZENIE</dc:title>
</cp:coreProperties>
</file>